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о. Голови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удим О.П.</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 "ДНІПРОВСЬКА ТЕПЛОЕЛЕКТРОЦЕНТРА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1925, Дніпропетровська обл., м.Кам'янське, Заводська,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1308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69) 55-00-33,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dtec@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7.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ниця Дарина Леонід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глядовою радою Товариства 11.07.2023 р. прийнято рішення обрати Головою Наглядової ради Куницю Дарину Леонідівну. Підстава такого рішення: рішення Наглядової ради Товариства (Протокол Наглядової ради №07/2023 від 11.07.2023 р.). Строк, на який обрано: на строк дії повноважень Наглядової ради, обраної 23.06.2023 р. Непогашеної судимості за корисливі та посадові злочини не має. Акціями Товариства не володіє. Інші посади, які обіймала посадова особа протягом останніх п'яти років: головний фахівець, член Наглядової ради, Голова Наглядової ради.</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03:00Z</dcterms:created>
  <dc:creator>Користувач Windows</dc:creator>
  <dc:description/>
  <cp:keywords/>
  <dc:language>en-US</dc:language>
  <cp:lastModifiedBy>Користувач Windows</cp:lastModifiedBy>
  <dcterms:modified xsi:type="dcterms:W3CDTF">2023-12-26T08:20:00Z</dcterms:modified>
  <cp:revision>3</cp:revision>
  <dc:subject/>
  <dc:title/>
</cp:coreProperties>
</file>