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удим О.П.</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ДНІПРОВСЬКА ТЕПЛОЕЛЕКТРОЦЕНТР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925, Дніпропетровська обл., м.Кам'янське, Заводська,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1308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69) 55-00-3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dtec@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2.202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ержава Україна в особi Фонду Державного майна України</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3294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927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28.12.2022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Держава Україна в особi Фонда Державного майна Украї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00032945.</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відчуження, яким чином (прямо або опосередковано) воно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відчуження права власності на такий пакет акцій (підсумковий пакет голосуючих акцій): 99,927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після відчуженн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до відчуження права власності на такий пакет акцій: 99,927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після відчуження права власності на такий пакет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12.202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Нацiональна акцiонерна компанiя "Нафтогаз України"</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0777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927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28.12.2022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Акцiонерне товариство "Нацiональна акцiонерна компанiя "Нафтогаз Украї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200777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набуття, яким чином (прямо або опосередковано) вона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набуттяя права власності на такий пакет акцій (підсумковий пакет голосуючих акцій):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після набуття права власності на такий пакет акцій (підсумковий пакет голосуючих акцій): 99,927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до набуття права власності на такий пакет акцій: 0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акцій після набуття права власності на такий пакет акцій: 99,9277%.</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51:00Z</dcterms:created>
  <dc:creator>Користувач Windows</dc:creator>
  <dc:description/>
  <cp:keywords/>
  <dc:language>en-US</dc:language>
  <cp:lastModifiedBy>Користувач Windows</cp:lastModifiedBy>
  <dcterms:modified xsi:type="dcterms:W3CDTF">2023-12-26T08:24:00Z</dcterms:modified>
  <cp:revision>3</cp:revision>
  <dc:subject/>
  <dc:title/>
</cp:coreProperties>
</file>