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им О.П.</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ДНІПРОВСЬКА ТЕПЛОЕЛЕКТРОЦЕНТРА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51925, Дніпропетровська обл., м. Кам’янське, вул. Заводськ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1308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69) 55-00-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anc@dtec.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dtec.com.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4 7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0531539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dtec.com.ua/documents/informaciya-dlya-akcioneriv-ta-steikholderiv</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глядовою радою Товариства від 10.07.2025, протокол 16.07.2025 прийнято рішення: 1. Схвалити значний правочин, вчинений AT “ДНІПРОВСЬКА ТЕЦ” з GENTEC СНР s.r.o. в рамках затвердженого у встановленому порядку інвестиційного проекту “Будівництво когенераційної установки типу KE-MTUNG 2500-BL (2 од.) з підключенням до інженерних мереж AT “ДНІПРОВСЬКА ТЕЦ” (код проекту O000.ELE.PDP.125.010339), а саме договір купівлі-продажу від 24.01.2024 № ESF-124-DCHP-GC-12-2023 (акт приймання передачі товарів і матеріалів від 15.08.2024 № 1 до договору купівлі-продажу від 24.01.2024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F-124-DCHP-GC-12-2023) на суму, що становить від 10 (десяти) до 25 (двадцяти п’яти) відсотків вартості активів Товариства за даними річної фінансової звітності Товариства за 2023 рі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ідтвердити повноваження в.о. Голови правління Товариства Гудима О.П. на вчинення від імені Товариства правочину, зазначеного у пункті 1 цього рішення.”    Предмет правочину: договір купівлі-продажу від 24.01.2024 № ESF-124-DCHP-GC-12-2023 (акт приймання передачі товарів і матеріалів від 15.08.2024 № 1 до договору купівлі-продажу від 24.01.2024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F-124-DCHP-GC-12-202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инкова вартість майна або послуг чи сума коштів, що є предметом правочину, визначена відповідно до законодавства: 172 382 тис.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1 134 799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15,190531539065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шення прийнято одноголосно. В голосування брали участь 5 членів Наглядової ра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50:00Z</dcterms:created>
  <dc:creator>Євген Кісілевич</dc:creator>
  <dc:description/>
  <cp:keywords/>
  <dc:language>en-US</dc:language>
  <cp:lastModifiedBy>Євген Кісілевич</cp:lastModifiedBy>
  <dcterms:modified xsi:type="dcterms:W3CDTF">2025-07-11T11:50:00Z</dcterms:modified>
  <cp:revision>2</cp:revision>
  <dc:subject/>
  <dc:title/>
</cp:coreProperties>
</file>