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9.01.2025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19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/07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а також особами, які надають забезпечення за такими цінними паперами (далі - Положення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о. Голови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дим О.П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АКЦІОНЕРНЕ ТОВАРИСТВО "ДНІПРОВСЬКА ТЕПЛОЕЛЕКТРОЦЕНТРАЛ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51925, Дніпропетровська обл., м. Кам'янське, Заводська,б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01308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(0569) 55-00-33, (0569) 55-00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anc@dtec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Державна установа "Агентство з розвитку інфраструктури фондового ринку України", 21676262, Україна, </w:t>
      </w:r>
      <w:r>
        <w:rPr>
          <w:rFonts w:cs="Times New Roman CYR" w:ascii="Times New Roman CYR" w:hAnsi="Times New Roman CYR"/>
          <w:sz w:val="24"/>
          <w:szCs w:val="24"/>
        </w:rPr>
        <w:t>DR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/00002/</w:t>
      </w:r>
      <w:r>
        <w:rPr>
          <w:rFonts w:cs="Times New Roman CYR" w:ascii="Times New Roman CYR" w:hAnsi="Times New Roman CYR"/>
          <w:sz w:val="24"/>
          <w:szCs w:val="24"/>
        </w:rPr>
        <w:t>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t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iy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y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cioner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ikholderiv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ВІДОМОСТІ</w:t>
        <w:br/>
        <w:t>про зміну складу посадових осіб емітента</w:t>
      </w:r>
      <w:r>
        <w:rPr>
          <w:rFonts w:cs="Times New Roman" w:ascii="Times New Roman" w:hAnsi="Times New Roman"/>
          <w:b/>
          <w:bCs/>
          <w:vertAlign w:val="superscript"/>
          <w:lang w:val="uk-UA" w:eastAsia="ru-RU"/>
        </w:rPr>
        <w:t>-1</w:t>
      </w:r>
    </w:p>
    <w:tbl>
      <w:tblPr>
        <w:tblW w:w="5100" w:type="pct"/>
        <w:jc w:val="left"/>
        <w:tblInd w:w="-311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34"/>
        <w:gridCol w:w="3737"/>
        <w:gridCol w:w="3292"/>
        <w:gridCol w:w="2836"/>
        <w:gridCol w:w="2780"/>
      </w:tblGrid>
      <w:tr>
        <w:trPr>
          <w:trHeight w:val="4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bookmarkStart w:id="0" w:name="n973"/>
            <w:bookmarkEnd w:id="0"/>
            <w:r>
              <w:rPr>
                <w:rFonts w:cs="Times New Roman" w:ascii="Times New Roman" w:hAnsi="Times New Roman"/>
                <w:lang w:val="uk-UA" w:eastAsia="ru-RU"/>
              </w:rPr>
              <w:t>Дата вчинення дії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сада</w:t>
            </w:r>
            <w:r>
              <w:rPr>
                <w:rFonts w:cs="Times New Roman" w:ascii="Times New Roman" w:hAnsi="Times New Roman"/>
                <w:vertAlign w:val="superscript"/>
                <w:lang w:val="uk-UA" w:eastAsia="ru-RU"/>
              </w:rPr>
              <w:t>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м’я особ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42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</w:tr>
      <w:tr>
        <w:trPr>
          <w:trHeight w:val="4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.01.202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пинено повноваження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рпоративний секрета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ісілевич Євген Євгенович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" w:ascii="Times" w:hAnsi="Times"/>
                <w:color w:val="000000"/>
                <w:lang w:val="uk-UA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4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даткова інформація, необхідна для повного і точного розкриття інформації про дію:</w:t>
            </w:r>
          </w:p>
        </w:tc>
      </w:tr>
      <w:tr>
        <w:trPr>
          <w:trHeight w:val="333" w:hRule="atLeast"/>
        </w:trPr>
        <w:tc>
          <w:tcPr>
            <w:tcW w:w="14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йменування уповноваженого органу емітента, який прийняв рішення про зміну складу посадових осіб – Наглядова рада АТ «ДНІПРОВСЬКА ТЕЦ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ата прийняття рішення – 25.01.202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ст такого рішення –</w:t>
            </w:r>
            <w:r>
              <w:rPr>
                <w:rFonts w:cs="Times New Roman" w:ascii="Times New Roman" w:hAnsi="Times New Roman"/>
                <w:lang w:val="uk-UA"/>
              </w:rPr>
              <w:t xml:space="preserve"> закінчення строку повноважень Корпоративного секретаря  АТ «ДНІПРОВСЬКА ТЕЦ»  Кісілевича Євгена Євгеновича </w:t>
            </w:r>
            <w:r>
              <w:rPr>
                <w:rFonts w:cs="Times New Roman" w:ascii="Times New Roman" w:hAnsi="Times New Roman"/>
                <w:lang w:val="uk-UA" w:eastAsia="ru-RU"/>
              </w:rPr>
              <w:t>(РНОКПП 3131600895)</w:t>
            </w:r>
            <w:r>
              <w:rPr>
                <w:rFonts w:cs="Times New Roman" w:ascii="Times New Roman" w:hAnsi="Times New Roman"/>
                <w:lang w:val="uk-UA"/>
              </w:rPr>
              <w:t xml:space="preserve"> обраного (призначеного) на 3 (три ро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омості про посадову особу – Корпоративний секретар Кісілевич Євген Євгенови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акетом акцій володіє – загальна кількість цінних паперів </w:t>
            </w:r>
            <w:r>
              <w:rPr>
                <w:rFonts w:cs="Times" w:ascii="Times" w:hAnsi="Times"/>
                <w:color w:val="000000"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асткою в статутному капіталі емітента володіє – 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ґрунтування змін у персональному складі посадових осіб – рішення Наглядової ради, протокол № 5/2025 від 25.01.202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епогашена судимість за корисливі та посадові злочини відсутн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нші посади, які обіймала посадова особа протягом останніх п'яти років: Юрисконсульт 1-ї категорiї Юридичного вiддiлу; Начальник Юридичного вiддiлу; провідний юрисконсульт Відділу безпе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Строк, протягом якого особа перебувала на посаді – з 25.01.2022 по 25.01.2025.</w:t>
            </w:r>
          </w:p>
        </w:tc>
      </w:tr>
      <w:tr>
        <w:trPr>
          <w:trHeight w:val="4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5.01.202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рано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рпоративний секрета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ісілевич Євген Євгенович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" w:ascii="Times" w:hAnsi="Times"/>
                <w:color w:val="000000"/>
                <w:lang w:val="uk-U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даткова інформація, необхідна для повного і точного розкриття інформації про дію:</w:t>
            </w:r>
          </w:p>
        </w:tc>
      </w:tr>
      <w:tr>
        <w:trPr>
          <w:trHeight w:val="191" w:hRule="atLeast"/>
        </w:trPr>
        <w:tc>
          <w:tcPr>
            <w:tcW w:w="14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йменування уповноваженого органу емітента, який прийняв рішення про зміну складу посадових осіб – Наглядова рада АТ «ДНІПРОВСЬКА ТЕЦ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ата прийняття рішення – 25.01.202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ст такого рішення –</w:t>
            </w:r>
            <w:r>
              <w:rPr>
                <w:rFonts w:cs="Times New Roman" w:ascii="Times New Roman" w:hAnsi="Times New Roman"/>
                <w:lang w:val="uk-UA"/>
              </w:rPr>
              <w:t xml:space="preserve"> обрання (призначення) Корпоративного секретаря  АТ «ДНІПРОВСЬКА ТЕЦ»  Кісілевича Євгена Євгеновича </w:t>
            </w:r>
            <w:r>
              <w:rPr>
                <w:rFonts w:cs="Times New Roman" w:ascii="Times New Roman" w:hAnsi="Times New Roman"/>
                <w:lang w:val="uk-UA" w:eastAsia="ru-RU"/>
              </w:rPr>
              <w:t>(РНОКПП 3131600895)</w:t>
            </w:r>
            <w:r>
              <w:rPr>
                <w:rFonts w:cs="Times New Roman" w:ascii="Times New Roman" w:hAnsi="Times New Roman"/>
                <w:lang w:val="uk-UA"/>
              </w:rPr>
              <w:t>, строком на 3 (три ро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омості про посадову особу – Корпоративний секретар Кісілевич Євген Євгенови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акетом акцій володіє – загальна кількість цінних паперів </w:t>
            </w:r>
            <w:r>
              <w:rPr>
                <w:rFonts w:cs="Times" w:ascii="Times" w:hAnsi="Times"/>
                <w:color w:val="000000"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uk-UA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асткою в статутному капіталі емітента володіє – 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ґрунтування змін у персональному складі посадових осіб – рішення Наглядової ради, протокол № 5/2025 від 25.01.202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епогашена судимість за корисливі та посадові злочини відсутн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 посади, які обіймала посадова особа протягом останніх п'яти років: Юрисконсульт 1-ї категорiї Юридичного вiддiлу; Начальник Юридичного вiддiлу; провідний юрисконсульт Відділу безп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трок, протягом якого особа перебувала на посаді – з 25.01.2022 по 25.01.2025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7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  <w:lang w:val="uk-UA"/>
        </w:rPr>
      </w:pPr>
      <w:bookmarkStart w:id="1" w:name="n984"/>
      <w:bookmarkStart w:id="2" w:name="n975"/>
      <w:bookmarkStart w:id="3" w:name="n974"/>
      <w:bookmarkEnd w:id="1"/>
      <w:bookmarkEnd w:id="2"/>
      <w:bookmarkEnd w:id="3"/>
      <w:r>
        <w:rPr>
          <w:rFonts w:cs="Times New Roman" w:ascii="Times New Roman" w:hAnsi="Times New Roman"/>
          <w:b/>
          <w:bCs/>
          <w:color w:val="333333"/>
          <w:sz w:val="18"/>
          <w:szCs w:val="18"/>
          <w:vertAlign w:val="superscript"/>
          <w:lang w:val="uk-UA" w:eastAsia="ru-RU"/>
        </w:rPr>
        <w:t>-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  <w:vertAlign w:val="superscript"/>
          <w:lang w:val="uk-UA" w:eastAsia="ru-RU"/>
        </w:rPr>
        <w:t>1</w:t>
      </w:r>
      <w:r>
        <w:rPr>
          <w:rFonts w:cs="Times New Roman" w:ascii="Times New Roman" w:hAnsi="Times New Roman"/>
          <w:color w:val="333333"/>
          <w:sz w:val="14"/>
          <w:szCs w:val="14"/>
          <w:lang w:val="uk-UA" w:eastAsia="ru-RU"/>
        </w:rPr>
        <w:t> До інформації про зміну складу посадових осіб емітента належить інформація про звільнення або призначення (обрання, набуття повноважень або припинення повноважень) голови та членів ради, виконавчого органу, головного бухгалтера, а також інших посадових осіб згідно із законодавством та статутом емітента.</w:t>
        <w:br/>
        <w:t>Емітенти зобов'язані розкривати особливу інформацію про зміну складу посадових осіб також у разі:</w:t>
        <w:br/>
        <w:t>призначення або звільнення (обрання або припинення повноважень) осіб, що виконують обов'язки посадових осіб емітента тимчасово (крім випадків, коли призначення особи виконуючою обов'язки пов'язане з відпусткою, відрядженням, хворобою посадової особи, яка безпосередньо займає відповідну посаду);</w:t>
        <w:br/>
        <w:t>призначення (обрання) особи на ту саму посаду (переобрання або подовження терміну повноважень);</w:t>
        <w:br/>
        <w:t>припинення повноважень посадової особи без прийняття рішення відповідним органом управління емітента;</w:t>
        <w:br/>
        <w:t>заміни члена ради акціонерного товариства - представника акціонера (акціонерів) (розкривається інформація про припинення повноважень відкликаного акціонером (акціонерами) члена ради - представника акціонера (акціонерів) та про набуття повноважень новим членом - представником акціонера (акціонерів)).</w:t>
        <w:br/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  <w:vertAlign w:val="superscript"/>
          <w:lang w:val="uk-UA" w:eastAsia="ru-RU"/>
        </w:rPr>
        <w:t>-2</w:t>
      </w:r>
      <w:r>
        <w:rPr>
          <w:rFonts w:cs="Times New Roman" w:ascii="Times New Roman" w:hAnsi="Times New Roman"/>
          <w:color w:val="333333"/>
          <w:sz w:val="14"/>
          <w:szCs w:val="14"/>
          <w:lang w:val="uk-UA" w:eastAsia="ru-RU"/>
        </w:rPr>
        <w:t> Окремо зазначаються особи, які звільняються та призначаються (обираються або припиняють повноваження) на кожну посаду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14"/>
          <w:szCs w:val="14"/>
          <w:lang w:val="uk-UA"/>
        </w:rPr>
      </w:pPr>
      <w:r>
        <w:rPr>
          <w:rFonts w:cs="Times" w:ascii="Times" w:hAnsi="Times"/>
          <w:b/>
          <w:bCs/>
          <w:color w:val="000000"/>
          <w:sz w:val="14"/>
          <w:szCs w:val="14"/>
          <w:lang w:val="uk-UA"/>
        </w:rPr>
      </w:r>
    </w:p>
    <w:p>
      <w:pPr>
        <w:pStyle w:val="Normal"/>
        <w:spacing w:before="0" w:after="160"/>
        <w:rPr>
          <w:rFonts w:ascii="Times" w:hAnsi="Times" w:cs="Times"/>
          <w:b/>
          <w:b/>
          <w:bCs/>
          <w:color w:val="000000"/>
          <w:sz w:val="14"/>
          <w:szCs w:val="14"/>
          <w:lang w:val="uk-UA"/>
        </w:rPr>
      </w:pPr>
      <w:r>
        <w:rPr>
          <w:rFonts w:cs="Times" w:ascii="Times" w:hAnsi="Times"/>
          <w:b/>
          <w:bCs/>
          <w:color w:val="000000"/>
          <w:sz w:val="14"/>
          <w:szCs w:val="14"/>
          <w:lang w:val="uk-UA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7:00Z</dcterms:created>
  <dc:creator>Євген Кісілевич</dc:creator>
  <dc:description/>
  <cp:keywords/>
  <dc:language>en-US</dc:language>
  <cp:lastModifiedBy>ПК</cp:lastModifiedBy>
  <cp:lastPrinted>2024-12-27T14:04:00Z</cp:lastPrinted>
  <dcterms:modified xsi:type="dcterms:W3CDTF">2025-01-29T07:34:00Z</dcterms:modified>
  <cp:revision>4</cp:revision>
  <dc:subject/>
  <dc:title/>
</cp:coreProperties>
</file>