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07</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уючий обов’язки Голови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им О.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ІОНЕРНЕ ТОВАРИСТВО «ДНIПРОВСЬКА ТЕПЛОЕЛЕКТРОЦЕНТР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51925, Дніпропетровська обл., м. Кам'янське, вул. Заводськ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1308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569) 55-00-33</w:t>
      </w:r>
    </w:p>
    <w:p>
      <w:pPr>
        <w:pStyle w:val="Normal"/>
        <w:widowControl w:val="false"/>
        <w:autoSpaceDE w:val="false"/>
        <w:spacing w:lineRule="auto" w:line="240" w:before="0" w:after="0"/>
        <w:rPr/>
      </w:pPr>
      <w:r>
        <w:rPr>
          <w:rFonts w:cs="Times New Roman" w:ascii="Times New Roman" w:hAnsi="Times New Roman"/>
          <w:sz w:val="24"/>
          <w:szCs w:val="24"/>
        </w:rPr>
        <w:t xml:space="preserve">6. Адреса електронної пошти, яка є офіційним каналом зв’язку: </w:t>
      </w:r>
      <w:r>
        <w:rPr>
          <w:rFonts w:cs="Times New Roman" w:ascii="Times New Roman" w:hAnsi="Times New Roman"/>
          <w:sz w:val="24"/>
          <w:szCs w:val="24"/>
          <w:lang w:val="en-US"/>
        </w:rPr>
        <w:t>d</w:t>
      </w:r>
      <w:r>
        <w:rPr>
          <w:rFonts w:cs="Times New Roman" w:ascii="Times New Roman" w:hAnsi="Times New Roman"/>
          <w:sz w:val="24"/>
          <w:szCs w:val="24"/>
        </w:rPr>
        <w:t>tec@ukr.n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http://dtec.com.ua/documents/informaciya-dlya-akcioneriv-ta-steikholderiv</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инкова вартість предмета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для публічних акціонерних товарист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72 43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 7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8921060029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http://dtec.com.ua/documents/informaciya-dlya-akcioneriv-ta-steikholderiv</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ачерговими загальними зборами акціонерів Товариства, які були проведені дистанційно 30.12.2024, 06.01.2025 прийнято рішення про схвалення Товариством значного правочину, а саме: схвалити укладений за результатами закупівлі Товариством Договір виконання робіт на проектування та будівництво на виконання комплексу Робіт за Об’єктом “Нове будівництво когенераційних газопоршневих установок загальною електричною потужністю 75,2 МВт на території АТ “ДНІПРОВСЬКА ТЕЦ” за адресою: 51925, Дніпропетровська обл., м. Кам’янське, вул. Заводська, 2”, у рамках затвердженого у встановленому порядку інвестиційного проекту АТ “ДНІПРОВСЬКА ТЕПЛОЕЛЕКТРОЦЕНТРАЛЬ” “Будівництво когенераційної установки типу Bergen (8 од.) з підключенням до інженерних мереж АТ “ДНІПРОВСЬКА ТЕЦ”.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правочину: Договір виконання робіт на проектування та будівницт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нкова вартість майна або послуг чи сума коштів, що є предметом правочину, визначена відповідно до законодавства: 1 772 433 600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1 134 799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156,18921060029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3 681 582 844 штук, кількість голосуючих акцій, що зареєструвалися для участі у загальних зборах - 3 681 509 404  штук, кількість голосуючих акцій, що проголосували "за" прийняття рішення - 3 681 509 404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i критерiї для вiднесення правочину до значного правочину, що не передбаченi законодавством, Статутом Товариства не визначен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3 43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 7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80262583946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ачерговими загальними зборами акціонерів Товариства, які були проведені дистанційно 30.12.2024, 06.01.2025 прийнято рішення про схвалення Товариством значного правочину, а саме схвалити укладений Товариством договір про надання Товариству безвідсоткової поворотної позик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правочину: безвідсоткова поворотна пози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нкова вартість майна або послуг чи сума коштів, що є предметом правочину, визначена відповідно до законодавства: 1 813 438 600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1 134 799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159,80262583946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3 681 582 844 штук, кількість голосуючих акцій, що зареєструвалися для участі у загальних зборах - 3 681 509 404  штук, кількість голосуючих акцій, що проголосували "за" прийняття рішення - 3 681 509 404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i критерiї для вiднесення правочину до значного правочину, що не передбаченi законодавством, Статутом Товариства не визначенi.</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0:00Z</dcterms:created>
  <dc:creator>Користувач Windows</dc:creator>
  <dc:description/>
  <cp:keywords/>
  <dc:language>en-US</dc:language>
  <cp:lastModifiedBy>Ірина Чувачалова</cp:lastModifiedBy>
  <dcterms:modified xsi:type="dcterms:W3CDTF">2025-01-06T12:37:00Z</dcterms:modified>
  <cp:revision>6</cp:revision>
  <dc:subject/>
  <dc:title/>
</cp:coreProperties>
</file>