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07</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уючий обов’язки Голови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дим О.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АКЦIОНЕРНЕ ТОВАРИСТВО "ДНIПРОВСЬКА ТЕПЛОЕЛЕКТРОЦЕНТРА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51925, Дніпропетровська обл., м. Кам'янське, вул. Заводськ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01308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569) 55-00-33</w:t>
      </w:r>
    </w:p>
    <w:p>
      <w:pPr>
        <w:pStyle w:val="Normal"/>
        <w:widowControl w:val="false"/>
        <w:autoSpaceDE w:val="false"/>
        <w:spacing w:lineRule="auto" w:line="240" w:before="0" w:after="0"/>
        <w:rPr/>
      </w:pPr>
      <w:r>
        <w:rPr>
          <w:rFonts w:cs="Times New Roman" w:ascii="Times New Roman" w:hAnsi="Times New Roman"/>
          <w:sz w:val="24"/>
          <w:szCs w:val="24"/>
        </w:rPr>
        <w:t xml:space="preserve">6. Адреса електронної пошти, яка є офіційним каналом зв’язку: </w:t>
      </w:r>
      <w:r>
        <w:rPr>
          <w:rFonts w:cs="Times New Roman" w:ascii="Times New Roman" w:hAnsi="Times New Roman"/>
          <w:sz w:val="24"/>
          <w:szCs w:val="24"/>
          <w:lang w:val="en-US"/>
        </w:rPr>
        <w:t>d</w:t>
      </w:r>
      <w:r>
        <w:rPr>
          <w:rFonts w:cs="Times New Roman" w:ascii="Times New Roman" w:hAnsi="Times New Roman"/>
          <w:sz w:val="24"/>
          <w:szCs w:val="24"/>
        </w:rPr>
        <w:t>tec@ukr.n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http://dtec.com.ua/documents/informaciya-dlya-akcioneriv-ta-steikholderiv</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 799</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698655004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ачерговими загальними зборами акціонерів Товариства, які були проведені дистанційно 30.12.2024, 06.01.2025 прийнято рішення про попереднє надання згоди на вчинення значних правочинів, які можуть вчинятися Товариством протягом не більш одного року з дати прийняття цього рішення, а саме укладення правочинів з метою отримання когенераційних установок типу Bergen (8 од.) за рахунок гуманітарної допомоги в рамках затвердженого у встановленому порядку інвестиційного проекту Товариства “Будівництво когенераційної установки типу Bergen (8 од.) з підключенням до інженерних мереж АТ “ДНІПРОВСЬКА ТЕ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1 400 000 000 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1 134 799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123,3698655004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3 681 582 844 штук, кількість голосуючих акцій, що зареєструвалися для участі у загальних зборах - 3 681 509 404  штук, кількість голосуючих акцій, що проголосували "проти" прийняття рішення - 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 відсут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31:00Z</dcterms:created>
  <dc:creator>Користувач Windows</dc:creator>
  <dc:description/>
  <cp:keywords/>
  <dc:language>en-US</dc:language>
  <cp:lastModifiedBy>Ірина Чувачалова</cp:lastModifiedBy>
  <dcterms:modified xsi:type="dcterms:W3CDTF">2025-01-06T12:36:00Z</dcterms:modified>
  <cp:revision>5</cp:revision>
  <dc:subject/>
  <dc:title/>
</cp:coreProperties>
</file>